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</w:t>
      </w:r>
      <w:r>
        <w:rPr>
          <w:sz w:val="20"/>
        </w:rPr>
        <w:t>º 1896/20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</w:t>
      </w:r>
      <w:r>
        <w:rPr>
          <w:sz w:val="20"/>
        </w:rPr>
        <w:t xml:space="preserve"> </w:t>
      </w:r>
      <w:r>
        <w:rPr>
          <w:sz w:val="20"/>
          <w:lang w:val="es-ES_tradnl"/>
        </w:rPr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39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4 de noviembre de 2002.-</w:t>
      </w:r>
      <w:r>
        <w:rPr>
          <w:sz w:val="20"/>
          <w:lang w:val="es-ES_tradnl"/>
        </w:rPr>
        <w:t>Visto lo solicitado por la Dirección General Per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lo dispuesto en la Resolución N°</w:t>
      </w:r>
      <w:r>
        <w:rPr>
          <w:sz w:val="20"/>
        </w:rPr>
        <w:t xml:space="preserve"> 1774/2002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o) Autorizar a la Dirección de Recursos Human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este Tribunal a suscribir la prórroga de la Resolución N° 232/2002, hasta el 31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yo del año 2003, referente a las contrataciones de los agentes que a continuación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tallan, para desempeñarse e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ERPO MEDICO FOREN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itos Médico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ERLINERBLAU, Virginia DAVID, José María GHIOLDI, Leonardo PREIBISCH, Maria Alejand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MMAROTA, Eduardo Enrique CRIADO, Marcela del Carmen FUSTINONI, Osval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KANOPLIOV-SCEPKIN de SICARDI, Natalia MARTINEZ, Oscar PALOMERO, Silvia Esteta PARRADO, Beatriz ROSINGANA, Adela Eva SANGUINETTI, María José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Mayor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ELLO, Francisco José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NONACO, Enzo (Médico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ERRUTI, Pedro Enri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GUER, Alicia del Carmen (Médico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AZ de MEGA, Maria Isab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ETA, Graciela Fermi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KLAINER, Esteban 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COUR, Luis Mar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RQUEZ, Luis Hora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ALVIA, Carlos Alberto Auxiliar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SCULINO de HERRAN, Ménic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ORGUE JUD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Mayor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CCO, Rosana Gabriela FERNANDEZ, Silvina Alejandra PORTES, Guillermo Alejandro ROSSETTO, Rita Carmen SCHAVELZON de LUCHETT1, Marta Susa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UELLO, Nélida Ester MENDIETA, Patr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RANCO, Lucia E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Autorizar a la Dirección de Administración a imputar el gasto resultante de lo precedentemente dispuesto con cargo a la cuenta pertinente para el presente ejercicio financiero y el del año 200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En caso de que los agentes contratados pertenezcan a la planta de personal permanente del Poder Judicial concédeseles licencia sin goce de sueldo mientras duren sus contrataciones (art.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34 del R.L.J.N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9</Words>
  <Characters>1815</Characters>
  <CharactersWithSpaces>153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44:00Z</dcterms:created>
  <dc:creator>Proyectos Especiales</dc:creator>
  <dc:description/>
  <dc:language>en-US</dc:language>
  <cp:lastModifiedBy/>
  <dcterms:modified xsi:type="dcterms:W3CDTF">2007-03-22T10:44:00Z</dcterms:modified>
  <cp:revision>3</cp:revision>
  <dc:subject/>
  <dc:title>RESOLUCIÓN Nº 1896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