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1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 / Buenos Aires / Men-</w:t>
        <w:br/>
        <w:t>doza) y anticipo de viáticos por el término de dos (2)</w:t>
        <w:br/>
        <w:t>días, formulado a fs. 1 por el señor Presidente del</w:t>
        <w:br/>
        <w:t>Tribunal Oral en lo Criminal Federal de Mendoza, doctor</w:t>
        <w:br/>
        <w:t>Carlos Martín Pereyra González, a su favor y del señor</w:t>
        <w:br/>
        <w:t>Juez del mismo, doctor Eduardo Mestre Brizuela, con</w:t>
        <w:br/>
        <w:t>motivo de tener que trasladarse ambos a esta Capital a</w:t>
        <w:br/>
        <w:t>fin de concurrir a una audiencia concedida por el señor</w:t>
        <w:br/>
        <w:t>Presidente de esta Corte Suprema, autorízase a la Sub-</w:t>
        <w:br/>
        <w:t>secretaría de Administración a dar trámite favorable a</w:t>
        <w:br/>
        <w:t>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