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tre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</w:t>
        <w:br/>
        <w:t>novecientos ochenta y ocho, reunidos en la Sala de Acuerdos del Tribunal, el</w:t>
        <w:br/>
        <w:t>señor Presidente de la Corte Suprema de Justicia de la Nación, doctor Don /</w:t>
        <w:br/>
        <w:t>José Severo Caballero, el señor Vicepresidente doctor Don Augusto César Be</w:t>
        <w:br/>
        <w:t>lluscio y los señores Jueces doctores Don Carlos Santiago Fayt, Don Enrique</w:t>
        <w:br/>
        <w:t>Santiago Petracchi y Don Jorge Antonio Bacqué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larar la acordada 30/8 7 en el sentido de que al mantener la /</w:t>
        <w:br/>
        <w:t>obligatoriedad del concurso para la provis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ón de los cargos equivalentes a</w:t>
        <w:br/>
        <w:t>Secretario de Juzgado en los tribunales inferiores, incluye a los Secreta</w:t>
        <w:br/>
        <w:t>rios de los Ministerios Públicos y Defensorías of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y comunica-</w:t>
        <w:br/>
        <w:t>se , por ante raí 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