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locación de una central telefónica instalada en</w:t>
        <w:br/>
        <w:t>el edificio sede de los Tribunales Federales de Rosario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y el</w:t>
        <w:br/>
        <w:t>31 de diciembre de 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SITEL" fue adjudic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a de dicho servicio desde el a</w:t>
      </w:r>
      <w:r>
        <w:rPr>
          <w:rFonts w:eastAsia="Arial" w:ascii="Arial" w:hAnsi="Arial"/>
          <w:color w:val="auto"/>
          <w:sz w:val="20"/>
          <w:lang w:val="es-ES_tradnl"/>
        </w:rPr>
        <w:t>ño 1987, por lo que co-</w:t>
        <w:br/>
        <w:t>rresponde -en razón de lo expuesto a fs. 58- contratar</w:t>
        <w:br/>
        <w:t>directamente con la citada firm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SITEL",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</w:t>
        <w:br/>
        <w:t>conforme a su presupuesto mensual obrante a fs 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NUEVE MILLONES NOVECIEN-</w:t>
        <w:br/>
        <w:t>TOS TREINTA Y SEIS MIL ($A 9.936.000.-), a la Cuenta</w:t>
        <w:br/>
        <w:t>"Alquileres" (1-05-002-1-12-1220-235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