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, Justicia Nacional, efectúanse las siguientes</w:t>
        <w:br/>
        <w:t>designaciones en la dotación de personal administrativo y</w:t>
        <w:br/>
        <w:t>técnico de la Oficina de Notificaciones pera 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 -notificador- en reem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Alberto Díaz Velez, Santiago María Bello,</w:t>
        <w:br/>
        <w:t>Jorge Luis Díaz, Alberto Bello y Fernando Héctor Regert que</w:t>
        <w:br/>
        <w:t>fueron promovidos, a los actuales auxiliares superiores de /</w:t>
        <w:br/>
        <w:t>de 7ma. -notificadores- contratados, señores GUSTAVO ROGELIO</w:t>
        <w:br/>
        <w:t>ARRAMBIPE, EDUARDO ALEJANDRO GHIOLDI, CRISTIAN PEREZ COBO. /</w:t>
        <w:br/>
        <w:t>JOSE OSVALDO GARUTI y JAVIER RUPERTO FERNANDEZ TARI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