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4/90</w:t>
        <w:br/>
        <w:t>R.5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en el Acuerdo de</w:t>
        <w:br/>
        <w:t>la fecha, l</w:t>
      </w:r>
      <w:r>
        <w:rPr>
          <w:rFonts w:eastAsia="Courier New" w:ascii="Courier New" w:hAnsi="Courier New"/>
          <w:color w:val="auto"/>
          <w:sz w:val="20"/>
          <w:lang w:val="es-ES_tradnl"/>
        </w:rPr>
        <w:t>íbrese oficio al Ministerio de Economía de la</w:t>
        <w:br/>
        <w:t>Nación solicitando el otorgamiento de un anticipo de AUS-</w:t>
        <w:br/>
        <w:t>TRALES CIENTO NOVENTA  MIL QUINIENTOS CINCUENTA  Y CINCO</w:t>
        <w:br/>
        <w:t>MILLONES ($  A  190.555.000.000.-), para atender las necesi-</w:t>
        <w:br/>
        <w:t>dades financieras de este Poder durante el transcurso</w:t>
        <w:br/>
        <w:t>del corriente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mp</w:t>
      </w:r>
      <w:r>
        <w:rPr>
          <w:rFonts w:eastAsia="Courier New" w:ascii="Courier New" w:hAnsi="Courier New"/>
          <w:color w:val="auto"/>
          <w:sz w:val="20"/>
          <w:lang w:val="es-ES_tradnl"/>
        </w:rPr>
        <w:t>áñese la planilla elaborada por la</w:t>
        <w:br/>
        <w:t>Subsecretaría de Administración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