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3039/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168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febrero de 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necesidad de contratar el mantenimiento de servidores de internet y</w:t>
        <w:br/>
        <w:t>aplicaciones documentales de la Corte Suprema de Justicia de la Nación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613/02 se procedió a autorizar la convocatoria a</w:t>
        <w:br/>
        <w:t>Licitación Privada para la contratación aludida, generándose el llamado con la</w:t>
        <w:br/>
        <w:t>invitación -por teletipograma- a seis (6) empresas del medio y a la Union Argentina</w:t>
        <w:br/>
        <w:t>de Proveedores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acto de apertura se presentaron tres (3) ofertas, correspondientes</w:t>
        <w:br/>
        <w:t>a las firmas "Custom Ware", "Near* y "Equiplus S.A.", las que fueron enviadas a la</w:t>
        <w:br/>
        <w:t>Comisión de Preadjudicaciones y luego de evaluadas, dieron lugar al Dictamen de</w:t>
        <w:br/>
        <w:t>Preadjudicación N° 206/02 que aconsejó adjudicar a la oferta nº 3 -"Equiplus S A"l-</w:t>
        <w:br/>
        <w:t>la lic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dictamen fue objeto de una impugnación por parte de la empresa</w:t>
        <w:br/>
        <w:t>"Custom Ware" la que posteriormente analizada, es desestimada por la Comisión</w:t>
        <w:br/>
        <w:t>de Preadjud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mpugnante amplía su anterior informe por lo que la Dirección de</w:t>
        <w:br/>
        <w:t>Administración decide el envío de estas actuaciones al área de Aseso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ídi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Administración advierte que la fecha de apertura de la</w:t>
        <w:br/>
        <w:t>convocatoria comunicada a las empresas mediante teletipograma fue el 8-11-02,</w:t>
        <w:br/>
        <w:t>mientras que la licitación se abrió el día 11-11-02 (fecha prevista en el plieg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dicotomía en la fecha de la convocatoria se traduce en un hecho</w:t>
        <w:br/>
        <w:t>invalidante desde lo formal para proseguir el desarrollo de las actuaciones pues</w:t>
        <w:br/>
        <w:t>constituye un vicio del procedimiento.</w:t>
        <w:br/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jar sin efecto el llamado a licitación privada nº 111/2002, autorizando a la</w:t>
        <w:br/>
        <w:t>Dirección de Administración a devolver las garantías integradas y los valor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quisición de plie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los participantes en la convocatoria y gírese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irección de Administración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08</Characters>
  <CharactersWithSpaces>1617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38:00Z</dcterms:created>
  <dc:creator>ahaaam</dc:creator>
  <dc:description/>
  <dc:language>en-US</dc:language>
  <cp:lastModifiedBy/>
  <dcterms:modified xsi:type="dcterms:W3CDTF">2006-06-23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