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Apr</w:t>
      </w:r>
      <w:r>
        <w:rPr>
          <w:rFonts w:eastAsia="Courier New" w:ascii="Courier New" w:hAnsi="Courier New"/>
          <w:color w:val="auto"/>
          <w:sz w:val="20"/>
          <w:lang w:val="es-ES_tradnl"/>
        </w:rPr>
        <w:t>úebase el horario dispuesto por la Cáma-</w:t>
        <w:br/>
        <w:t>ra Nacional Electoral -de 7.00 a 13.00 hs.con efectos a</w:t>
        <w:br/>
        <w:t>partir del 20 de abril del corriente año- para las 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s Electorales dependientes de los Juzgados Federales</w:t>
        <w:br/>
        <w:t>con competencia electoral en Chaco, Formosa, Corrientes y</w:t>
        <w:br/>
        <w:t>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