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89/96                                                                                Expediente Nº 22.66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1/96 resolvió afectar a la Corte Suprema el automóvil marca Peugeot 504</w:t>
        <w:br/>
        <w:t>modelo pick-up, secuestrado en la causa N° 22/93 bis caratulada "Encargado del Registro</w:t>
        <w:br/>
        <w:t>Seccional de la Propiedad del Automotor de Bahía Blanca Nº 3 s/denu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BBK 889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corporar al patrimonio del Poder Judicial</w:t>
        <w:br/>
        <w:t>el automotor marca Peugeot 504 modelo pick-up, con dominio BBK 8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