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º 596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5006/64 -Ref.Nº 4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2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rela- /</w:t>
        <w:br/>
        <w:t>donadas con el pago de certificaciones emitidas por el</w:t>
        <w:br/>
        <w:t>Servicio Nacional de Arquitectura a favor de la firma /</w:t>
        <w:br/>
        <w:t>"Hugo y Juan Carlos ENRICO S.C." por trabajos correspon</w:t>
        <w:br/>
        <w:t>dientes a la construcción del edificio sede del Juzgado</w:t>
        <w:br/>
        <w:t xml:space="preserve">Federal de Santiago del Estero; y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º 153 de fecha 29 de /</w:t>
        <w:br/>
        <w:t>febrero de 1984, esta Corte Suprema autorizó a la Subse</w:t>
        <w:br/>
        <w:t>cretaría de Administración a liquidar a la empresa an-</w:t>
        <w:br/>
        <w:t>tes citada los importes correspondientes a los certifi</w:t>
        <w:br/>
        <w:t>cados de Obra Nros. 87 y 88, actualizados al mes de no-</w:t>
        <w:br/>
        <w:t>v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autorización se dispuso con el fin</w:t>
        <w:br/>
        <w:t>de no dilatar el pago, pese a no obrar en los actuados</w:t>
        <w:br/>
        <w:t>los antecedentes de las presentaciones empresarias so-</w:t>
        <w:br/>
        <w:t>bre la formulación de reclamos aludidos por el Servi-</w:t>
        <w:br/>
        <w:t>ció Nacional de Arquitectura en su elevación, tal como</w:t>
        <w:br/>
        <w:t>se expresara en el tercer considerando de la citada Re</w:t>
        <w:br/>
        <w:t>solución Nº 153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cumplimiento de lo encomendado en</w:t>
        <w:br/>
        <w:t>el Artículo 2o de la referida resolución, el Departa-</w:t>
        <w:br/>
        <w:t>mento de Arquitectura gestionó y agrego a fojas 68/222</w:t>
        <w:br/>
        <w:t>copia de los antecedentes falt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ojas 204/207 obra copia del Fa-</w:t>
        <w:br/>
        <w:t>llo Nº 2523 del Tribunal Arbitral de Obras Publicas ha-</w:t>
        <w:br/>
        <w:t>ciendo lugar a la apelación que interpusiera la firma /</w:t>
        <w:br/>
        <w:t>empresaria, elemento este considerado suficiente para /</w:t>
        <w:br/>
        <w:t>determinar la correspondencia de los pagos, entendiendo</w:t>
        <w:br/>
        <w:t>el Tribunal de Cuentas de la Nación que debe emitirse /</w:t>
        <w:br/>
        <w:t>el acto administrativo pertinente (Confr. fs. 275/27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º) Establecer que del Fallo Nº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23 del Tribunal Arbitral de Obras Públicas surge la co</w:t>
        <w:br/>
        <w:t>rrespondencia de los pagos a reconocer a la empresa "Hu-</w:t>
        <w:br/>
        <w:t>go y Juan Carlos ENRICO S.C." como consecuencia de la a-</w:t>
        <w:br/>
        <w:t>pelacifín que interpusiera a la Resolución Nº 5361 de la</w:t>
        <w:br/>
        <w:t>Comisión Liquidadora Ley Nº 12.910 del Servicio Nacional</w:t>
        <w:br/>
        <w:t>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nse a la /</w:t>
        <w:br/>
        <w:t>Subsecretaría de Administración, a los efectos pertin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0</Characters>
  <CharactersWithSpaces>18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