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0/86 -SUPERINTENDENCIA</w:t>
      </w:r>
      <w:r>
        <w:rPr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22</w:t>
      </w:r>
      <w:r>
        <w:rPr>
          <w:sz w:val="20"/>
        </w:rPr>
        <w:t xml:space="preserve"> días del mes de abril del año /</w:t>
        <w:br/>
      </w:r>
      <w:r>
        <w:rPr>
          <w:sz w:val="20"/>
          <w:lang w:val="es-ES_tradnl"/>
        </w:rPr>
        <w:t>mil novecientos ochenta y seis, reunidos en la Bala de Acuerdos del Tribu-</w:t>
        <w:br/>
        <w:t>nal, el señor Presidente de la Corte Suprema de Justicia de la Nación, doc-</w:t>
        <w:br/>
        <w:t>tor Don José Severo Caballero y los señores Jueces Doctores Don Augusto Cé-</w:t>
        <w:br/>
        <w:t>sar Belluscio, Don Carlos Santiago Fayt, Don Enrique Santiago Petracchi y</w:t>
        <w:br/>
        <w:t>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ste Tribunal ha decidido, en varias oportunidades,</w:t>
        <w:br/>
        <w:t>que no corresponde designar reemplazantes en los supuestos de licencias /</w:t>
        <w:br/>
        <w:t>otorgadas a los empleados titulares "con goce de sueldo".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única excep-</w:t>
        <w:br/>
        <w:t>ción es la situación relacionada con la convocatoria para el cumplimiento</w:t>
        <w:br/>
        <w:t>del servicio militar obligato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la asignación por maternidad establecida por la ley</w:t>
        <w:br/>
        <w:t>18.017 es un subsidio de seguridad social, originada en una contingencia</w:t>
        <w:br/>
        <w:t>del mismo tipo, e instituida con el propósito de satisfacer una carga eco-</w:t>
        <w:br/>
        <w:t>nómica suple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ículo 12 de la ley 18.037 expresa que las asignaciones</w:t>
        <w:br/>
        <w:t>familiares no se consideran "remuneración";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rtículo 31 de la ley 18-017</w:t>
        <w:br/>
        <w:t>dispone que estas sumas no constituyen una prestación remuneratoria, no /</w:t>
        <w:br/>
        <w:t>serán tenidas en cuenta para la liquidación del sueldo anual complementa-</w:t>
        <w:br/>
        <w:t>rio, ni para el pago de indemnizaciones por despido o accidentes, y s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embarg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la acordada 34/77 sobre régimen de licencias, estable-</w:t>
        <w:br/>
        <w:t>ce la licencia especial de 90 días por parto, y regula su fraccion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dos períodos, En el artículo 36 dispone la aplicación supletoria del ré-</w:t>
        <w:br/>
        <w:t>gimen de licencias de la administr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creto 3082/69 extendió el régimen de asignaciones fa-</w:t>
        <w:br/>
        <w:t>miliares al personal de la administración públic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creto 3413/79 -licencias, justificaciones y franqui-</w:t>
        <w:br/>
        <w:t>cias para adm. pública- en su artículo 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inc. g), expresa que las licen-</w:t>
        <w:br/>
        <w:t>cias por maternidad se acordarán de acuerdo con las ley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s procedente la designación de reemplazan-</w:t>
        <w:br/>
        <w:t>tes en los casos de licencias concedidas en virtud del artículo 20 de la /</w:t>
        <w:br/>
        <w:t>acordada 34/77 y régimen establecido por la ley 18.0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-</w:t>
        <w:br/>
        <w:t>case y regí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475</Characters>
  <CharactersWithSpaces>20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Victor Pagnone</dc:creator>
  <dc:description/>
  <dc:language>en-US</dc:language>
  <cp:lastModifiedBy/>
  <dcterms:modified xsi:type="dcterms:W3CDTF">2007-03-22T10:26:00Z</dcterms:modified>
  <cp:revision>3</cp:revision>
  <dc:subject/>
  <dc:title>ACORDADA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