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071/76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 en las presen-</w:t>
        <w:br/>
        <w:t>tes actuaciones, expte.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1/7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 por los peti-</w:t>
        <w:br/>
        <w:t>cionarios ya fueron considerado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omercial, en resoluciones cuyas copias</w:t>
        <w:br/>
        <w:t>obran a fs. 1, 2 y 3 de las presentes actuaciones y que di-</w:t>
        <w:br/>
        <w:t>cho tribunal dictó en uso de atribuciones de superintenden-</w:t>
        <w:br/>
        <w:t>cia inmediata que le son pr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endo ell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forme con reiterada jurisprudencia,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a Corte Suprema por vía de avocación sólo procede en los</w:t>
        <w:br/>
        <w:t>casos en que media manifiesta extralimitación o arbitrarie-</w:t>
        <w:br/>
        <w:t>dad, o cuando razones de superintendencia general lo hacen</w:t>
        <w:br/>
        <w:t>pertinente (Fallos: 256:22; 264:4l4; 266:265), corresponde</w:t>
        <w:br/>
        <w:t>desestimar el pedido de avocación formu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-</w:t>
        <w:br/>
        <w:t>tuado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