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4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 "Tribu-</w:t>
        <w:br/>
        <w:t>nal Oral en lo 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licencia</w:t>
        <w:br/>
        <w:t>MESTRE BRIZUELA, Eduardo por razones cientificas y cultura-</w:t>
        <w:br/>
        <w:t>le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-</w:t>
        <w:br/>
        <w:t>nal. Oral en lo Criminal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Eduar-</w:t>
        <w:br/>
        <w:t>do Mestre Brizuela solicita se le conceda licencia, a fin de</w:t>
        <w:br/>
        <w:t>concurrir al Seminario sobre Independencia de los Poderes</w:t>
        <w:br/>
        <w:t>Judiciales de Provincias, organizado por la Asociación Civil</w:t>
        <w:br/>
        <w:t>Justicia Democrática, que se llevará a cabo en la provincia</w:t>
        <w:br/>
        <w:t>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5 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-</w:t>
        <w:br/>
        <w:t>do;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irtu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3456</w:t>
      </w:r>
      <w:r>
        <w:rPr>
          <w:rFonts w:ascii="Times New Roman" w:hAnsi="Times New Roman"/>
          <w:color w:val="auto"/>
          <w:sz w:val="20"/>
          <w:lang w:val="es-ES"/>
        </w:rPr>
        <w:t>|99/SSJ/PERSONAL/1999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