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26/98</w:t>
      </w:r>
      <w:r>
        <w:rPr>
          <w:sz w:val="20"/>
          <w:lang w:val="es-ES_tradnl"/>
        </w:rPr>
        <w:t xml:space="preserve">                                        EXPEDIENTE N° 25.90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7 de febrer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 por las que se tramita la</w:t>
        <w:br/>
        <w:t>contratación directa N° 265/97, convocada a fin de lograr la provisión e</w:t>
        <w:br/>
        <w:t>instalación de un sistema de detección y aviso de incendios, y su posterior</w:t>
        <w:br/>
        <w:t>servicio de mantenimiento durante el período comprendido entre el vencimiento</w:t>
        <w:br/>
        <w:t>de la garantía del mismo y hasta el 31 de diciembre de 1999, con destino al</w:t>
        <w:br/>
        <w:t>Centro de Cómputos de la Cámara Federal de Apelaciones de Paraná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72 obra el acta de apertura, realizada en la</w:t>
        <w:br/>
        <w:t>Ciudad de Paraná, provincia de Entre 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74/317 obran los presupuestos de las firmas</w:t>
        <w:br/>
        <w:t>"LAMBARRI ¥ ZAPATA S.A." y "BARRIOS &amp; BARRIOS S.R.L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29 la Comisión de Preadjudícaciones aconseja</w:t>
        <w:br/>
        <w:t>desestimar a la "BARRIOS &amp; BARRIOS S.R.L." por no ajustarse a lo</w:t>
        <w:br/>
        <w:t>solicitado y adjudicar por única oferta válida (valores equitativos) a la oferta N°</w:t>
        <w:br/>
        <w:t>1 "LAMBARRI Y ZAPATA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encuadra en lo prescripto por el artículo</w:t>
        <w:br/>
        <w:t>56, inciso 3o), apartado a)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virtud de las atribuciones conferidas al suscripto mediante</w:t>
        <w:br/>
        <w:t>Resolución CSJN N° 2.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Convalidar lo actuado en este expediente por la</w:t>
        <w:br/>
        <w:t>Dirección de Administración Financiera y autorizar a la citada dependencia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djudicar el servicio señalado precedentemente por la suma de PESOS</w:t>
        <w:br/>
        <w:t>OCHO MIL CIENTO OCHENTA Y SEIS ($ 8.186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a las partidas pertinentes del</w:t>
        <w:br/>
        <w:t>Presupuesto General de Gastos correspondientes a los Ejercicios Financieros</w:t>
        <w:br/>
        <w:t>de los años 1998 y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gírense las actuaciones a la Dirección de</w:t>
        <w:br/>
        <w:t>Administración Financiera para la continua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1</Characters>
  <CharactersWithSpaces>14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º 226/98                                        EXPEDIENTE N°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