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54/85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63.420/</w:t>
        <w:br/>
        <w:t>84 del registro de la Subsecretaría de Administra- /</w:t>
        <w:br/>
        <w:t>ción, por el cual se tramit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ntratación de los</w:t>
        <w:br/>
        <w:t>trabajos destinados a la refección del edificio sede</w:t>
        <w:br/>
        <w:t>del Juzgado Federal de Primera Instancia de Catamar-</w:t>
        <w:br/>
        <w:t>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7/85 se aprobó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/85 convocada a tales efec-</w:t>
        <w:br/>
        <w:t>tos, resultando adjudicataria la firma "Oscar Carlos</w:t>
        <w:br/>
        <w:t>Niederle" de acuerdo a su oferta obrante a fs. 239/</w:t>
        <w:br/>
        <w:t>260 y por el importe de $A 23.508.-, autorizándose a</w:t>
        <w:br/>
        <w:t>la Subdirección General de Servicios y Producción /</w:t>
        <w:br/>
        <w:t>-por conducto del Departamento de Arquitectura- a /</w:t>
        <w:br/>
        <w:t>suscribir "ad-referéndum" de este Tribunal el res-/</w:t>
        <w:br/>
        <w:t>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mani-</w:t>
        <w:br/>
        <w:t>festado por el Departamento de Arquitectura a fs. /</w:t>
        <w:br/>
        <w:t>3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</w:t>
        <w:br/>
        <w:t>obrante a fs. 308/9 de las presentes actuaciones, /</w:t>
        <w:br/>
        <w:t>suscripto entre el señor Prosecretario Jefe del De-</w:t>
        <w:br/>
        <w:t>partamento de Arquitectura, Arq. Mario L. Marello y</w:t>
        <w:br/>
        <w:t>el Ing. Oscar Carlos Niederle, en representación de</w:t>
        <w:br/>
        <w:t>esta Corte Suprema y de la firma adjudicataria/ res-</w:t>
        <w:br/>
        <w:t>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remí-</w:t>
        <w:br/>
        <w:t>tase a la Subsecretaría de Administración para la</w:t>
        <w:br/>
        <w:t>prosecución del trámite. Dése intervención al Re-/</w:t>
        <w:br/>
        <w:t>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6</Characters>
  <CharactersWithSpaces>1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