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junio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 licencia DUPUIS Juan Carlos Guiller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Sala 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doctor Juan Carlos Guillermo Dupuis solicita se le conceda licencia con motivo de haber aceptado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rsada por el Agregado Cultural de la Embajada de EE.UU en el marco de un programa para mejoramiento de la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8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l citado magistrad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I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