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 y las facultades deleg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-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riminal y Correccional a prorro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82/92, hasta el 3 de</w:t>
        <w:br/>
        <w:t>mayo de 1993, en cuanto a la designación de un "suplente"</w:t>
        <w:br/>
        <w:t>con categoría de auxiliar de servicio para desempeñarse en</w:t>
        <w:br/>
        <w:t>la Fiscalía Nacional de Primera Instancia en lo Criminal y</w:t>
        <w:br/>
        <w:t>Correccional N° 25 en reemplazo de la señora Josefina Olga</w:t>
        <w:br/>
        <w:t>Brito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