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15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5/86 del regis-</w:t>
        <w:br/>
        <w:t>tro del Departamento de Compras (nº 396*118/86 de la Subsecre-</w:t>
        <w:br/>
        <w:t>taría de Administración) por el cual se tramita la licitación</w:t>
        <w:br/>
        <w:t>Pública nº 109/87, a los efectos de lograr la locación de un /</w:t>
        <w:br/>
        <w:t>edificio con destino a la Secretaría Electoral dependiente del</w:t>
        <w:br/>
        <w:t>Juzgado Federal de Primera Instancia de Resistencia;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 de fecha 25 de febre-</w:t>
        <w:br/>
        <w:t>ro ppdo. (confr. fs. 65), habiéndose expedido respecto de las</w:t>
        <w:br/>
        <w:t>ofertas presentadas la Comisión de Preadjudicaciones a fs. 1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101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váli-</w:t>
        <w:br/>
        <w:t>das- la licitación Pública nº 109/37 7 proceder a un nuevo l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