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872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651/85 //</w:t>
        <w:br/>
        <w:t>-Corresponde Nº 1 del registro del Departamento de Com-</w:t>
        <w:br/>
        <w:t>pras (Nº 377,053/85 de la Subsecretaría de Administra- /</w:t>
        <w:br/>
        <w:t>ción), por el que se solicita autorización para contra-</w:t>
        <w:br/>
        <w:t>tar el servicio de mantenimiento y asistencia técnica .//</w:t>
        <w:br/>
        <w:t xml:space="preserve">del equipo telefónico instalado en el edificio sede del </w:t>
        <w:br/>
        <w:t>Juzgado Federal de Primera Instancia de Santiago del Es-</w:t>
        <w:br/>
        <w:t>tero, por el período comprendido entre 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</w:t>
        <w:br/>
        <w:t>al 31 de diciembre de 19 85 y el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al 30 de sep</w:t>
        <w:br/>
        <w:t>tiembre de 1986; y teniendo en cuenta lo establecido en</w:t>
        <w:br/>
        <w:t>el Artículo 55 de la Ley de Contabilidad y sus decretos</w:t>
        <w:br/>
        <w:t>reglamentarios y lo dispuesto por la Corte Suprema en la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, a los fines señalados</w:t>
        <w:br/>
        <w:t>precedentemente y conforme al pliego y cláusulas parti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; UN MIL</w:t>
        <w:br/>
        <w:t>QUINIENTOS (A.1.500.--),destinado a atender el gasto e-</w:t>
        <w:br/>
        <w:t>mergente de la licitación que se autoriza, deberá afectar</w:t>
        <w:br/>
        <w:t>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375.-- A la Cuenta: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//</w:t>
        <w:br/>
        <w:t>Presupuesto General de Gastos para el Ejer</w:t>
        <w:br/>
        <w:t>cicio Financiero del año 1985 (Articulo 13</w:t>
        <w:br/>
        <w:t>de la Ley de Contabilidad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 1.125.-- A la Cuenta: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</w:t>
        <w:br/>
        <w:t>Presupuesto General de Gastos para el E-</w:t>
        <w:br/>
        <w:t>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ó de Compras, 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