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1110/93    EXP.Nº783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 de julio de 1993.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£n ejercicio de las facultades estable-</w:t>
        <w:br/>
        <w:t>cidas en el art. 13 del decreto-ley 1285/53 y Reglamento para</w:t>
        <w:br/>
        <w:t>la Justicia Nacional,</w:t>
        <w:br/>
        <w:t>5£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s siguientes design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la 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del Tribunal Oral  en  lo Criminal</w:t>
        <w:br/>
        <w:t>Nº 7 de la Capital Feder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OFICIAL  (Relator):  en cargo creado por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º</w:t>
        <w:br/>
        <w:t>925/93 a la actual oficial, señorita ADRIANA DELLAGIUSTINA.</w:t>
        <w:br/>
        <w:t>OFICIAL: en reemplazo de la anterior, a la actual escribien-</w:t>
        <w:br/>
        <w:t>te auxiliar, señorita CAROLINA INES PAGLIAN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SCRIBIENTE AUXILIAR:  en reemplazo de  la anterior,  a la</w:t>
        <w:br/>
        <w:t>actual auxiliar,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ita MARIA GUILLERMINA ZILIO.</w:t>
        <w:br/>
        <w:t>AUXILIAR: en reemplazo de la anterior, a la actual auxiliar</w:t>
        <w:br/>
        <w:t>administrativo, señorita NATALIA COMOTT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