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  <w:br/>
        <w:t>En ejercicio de las facultades estable-</w:t>
        <w:br/>
        <w:t>cidas en los art. 13 del decreto-ley 15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  <w:br/>
        <w:t>el Archivo Gener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OFICIAL: en reemplazo de los agentes Elena Maidana de</w:t>
        <w:br/>
        <w:t>Marino, Jorge Insaurralde y María Cristina González que fue-</w:t>
        <w:br/>
        <w:t>ron promovidos a los actuales escribientes, señor GUILLERMO</w:t>
        <w:br/>
        <w:t>PEDRO CAVO y señoras ANALIA MERCEDES CAMPANELA de</w:t>
        <w:br/>
        <w:t>GIOVANETTI y GRACIELA MONICA DONNEWALD de PER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os  anteriores  a las actuales</w:t>
        <w:br/>
        <w:t>escribientes  auxiliares,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s  NORMA  GUERRA,  SILVIA</w:t>
        <w:br/>
        <w:t>MEDRANO DE BRIOLA y LILIANA PEREIRA DE JUÁREZ.</w:t>
        <w:br/>
        <w:t>ESCRIBIENTE AUXILIAR: en reemplazo de los  anteriores  a los</w:t>
        <w:br/>
        <w:t>actuales  auxiliares,  señores JUAN JOSÉ DOPAZO y DANIEL</w:t>
        <w:br/>
        <w:t>PABLO SOLOWIEJ y señora FABIANA GABRIELA PERES de SOLÉ.</w:t>
        <w:br/>
        <w:t>AUXILIAR: en reemplazo de los anteriores a los  actuales</w:t>
        <w:br/>
        <w:t>auxiliares administrativos,  señoras MARÍA DELIA_ PUPPO de</w:t>
        <w:br/>
        <w:t>MARCENARO y CRISTINA BEATRIZ MARONE  de TACCONE  y al  señor</w:t>
        <w:br/>
        <w:t>CARLOS ALBERTO CASSO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os anteriores al</w:t>
        <w:br/>
        <w:t>actual auxiliar de servici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LANDOARMANDO MANUEL</w:t>
        <w:br/>
        <w:t>y al actual auxiliar administrativo (contratado), señor PAU-</w:t>
        <w:br/>
        <w:t>LÓ PAOLET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