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99/91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  <w:br/>
        <w:t>Visto    lo    solicitado por el    Archivo</w:t>
        <w:br/>
        <w:t>General del Poder Judi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</w:t>
        <w:br/>
        <w:t>1401/90 referente a la contratación -hasta el 31 de mayo de</w:t>
        <w:br/>
        <w:t>1992- de 7 agentes con categoría presupuestaria equivalente al</w:t>
        <w:br/>
        <w:t>cargo de auxiliar principal de 6ta. (personal administrativo y</w:t>
        <w:br/>
        <w:t>técnico) y 23 agentes con categoría presupuestaria equivalente</w:t>
        <w:br/>
        <w:t>al cargo de auxiliar principal de 7ma. (personal de servicio),</w:t>
        <w:br/>
        <w:t>para desempeñarse en el Archivo General del Poder Judicial,</w:t>
        <w:br/>
        <w:t>sin perjuicio de lo dispuesto en el punto 2o de la resolución</w:t>
        <w:br/>
        <w:t>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. y</w:t>
        <w:br/>
        <w:t>P.S.);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