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CINCUENTA</w:t>
        <w:br/>
        <w:t>CON CUARENTA Y SEIS CENTAVOS ($ 2.050,46.-), en concepto de partida</w:t>
        <w:br/>
        <w:t>para abonar estudios electromiogramas y potenciales evocados efectuados en</w:t>
        <w:br/>
        <w:t>e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