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8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 Instancia de Córdo-</w:t>
        <w:br/>
        <w:t>ba n° 3, doctora Cristina Garzón de Lascano y teniendo</w:t>
        <w:br/>
        <w:t>en cuenta lo oportunamente dispuesto por este Tribunal</w:t>
        <w:br/>
        <w:t>en su Resolución n° 496 de fecha 2 de junio último</w:t>
        <w:br/>
        <w:t>(confr. fs. 7), autorizase a la Subsecretaría de Adminis-</w:t>
        <w:br/>
        <w:t>tración a dar trámite favorable al pago de los pasajes</w:t>
        <w:br/>
        <w:t>(vía aérea - ida y vuelta - Córdoba/Buenos Aires) exten-</w:t>
        <w:br/>
        <w:t>didos para la presente comisión of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