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10</w:t>
      </w:r>
      <w:r>
        <w:rPr>
          <w:rFonts w:ascii="Courier New" w:hAnsi="Courier New"/>
          <w:sz w:val="20"/>
          <w:lang w:val="es-ES_tradnl"/>
        </w:rPr>
        <w:t xml:space="preserve"> /82         EXPTE.N°50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recurso de reconsideración inter-</w:t>
        <w:br/>
        <w:t>puesto por Norberto H.Roldá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escrito, de fs.8 el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a. (P.S.) Norberto H. Roldán solicita se reconsidere la san-</w:t>
        <w:br/>
        <w:t>cón de 10 días de suspensión que se le impusiera medíante</w:t>
        <w:br/>
        <w:t>Resolución Nro. 534/82. Aduce que en los años en que se ha /</w:t>
        <w:br/>
        <w:t>desempeñado al servicio del Poder Judicial jamás ha sufrido</w:t>
        <w:br/>
        <w:t>una sanción semejante, que, por otra parte, no es adecuada</w:t>
        <w:br/>
        <w:t>a la conducta que se le achaca, toda vez que no estuvo en</w:t>
        <w:br/>
        <w:t>su ánimo el ofender a sus superiores; y que en el supuesto</w:t>
        <w:br/>
        <w:t>no existe norma alguna que determine que el sancionado deja-</w:t>
        <w:br/>
        <w:t>rá de percibir su sueldo, por cuanto de hacerse efectiva la</w:t>
        <w:br/>
        <w:t>medida, su familia sufrirá  las consecuencias de la lógica</w:t>
        <w:br/>
        <w:t>disminu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l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fecto, si bien es cierto que ja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s se lo sancionó con suspensión, no debe olvidarse que /</w:t>
        <w:br/>
        <w:t>por Resolución Nro.238/80 se le recomendó observara en lo su-</w:t>
        <w:br/>
        <w:t>cesivo una conducta que no diera lugar a notas de queja de</w:t>
        <w:br/>
        <w:t>sus superiores; que por Resolución Nro.712/80 se le aplicó</w:t>
        <w:br/>
        <w:t>una prevención, con advertencia de mayores sanciones en caso</w:t>
        <w:br/>
        <w:t>de reiteración de similares actitudes, y que en los expedien-</w:t>
        <w:br/>
        <w:t>tes S-904/81 y S-1166/81, originados por quejas del señor /</w:t>
        <w:br/>
        <w:t>Prosecretario Jefe a cargo de la Oficina de Mandamientos con-</w:t>
        <w:br/>
        <w:t>tra el  peticionante, se procuró adoptar un temperamento pro-</w:t>
        <w:br/>
        <w:t>visional a fin de evaluar la conducta del causante y llamar-</w:t>
        <w:br/>
        <w:t>lo a la reflexión. De lo expuesto surge detalladamente que el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ente ha sido enterado sobre las consecuencias que podría</w:t>
        <w:br/>
        <w:t>ocasionarle su inconducta, sin que se advierta, a la fecha,</w:t>
        <w:br/>
        <w:t>mejor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Que asimismo, este Tribunal tiene establecido</w:t>
        <w:br/>
        <w:t>que, como principio y salvo disposicion expresa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pecífi-</w:t>
        <w:br/>
        <w:t>ca para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so, 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cede el pago de sueldos por funciones</w:t>
        <w:br/>
        <w:t>no desempeñadas, situación que se dará al cumplirse la medi-</w:t>
        <w:br/>
        <w:t>da recurrida, habida cuenta de la falta de previsión legal</w:t>
        <w:br/>
        <w:t>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glamentaria aplicable a los empleados judiciales (conf.</w:t>
        <w:br/>
        <w:t>Res.Nros. 957/77 y 958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finalmente, y según lo mencionado por Rol-</w:t>
        <w:br/>
        <w:t>dán en el sentido del perjuicio que se causa a su grupo fa-</w:t>
        <w:br/>
        <w:t>miliar, deberá recordársele que en lo sucesivo tendrá que</w:t>
        <w:br/>
        <w:t>tener presentes estas consecuencias antes de actuar en la /</w:t>
        <w:br/>
        <w:t>forma en que lo ha hecho, para evitar nuevas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y no existiendo argumentos /</w:t>
        <w:br/>
        <w:t>que desvirtúen las conclusiones alcanz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hazar el recurso de reconsidera-</w:t>
        <w:br/>
        <w:t>ción inter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</w:t>
      </w:r>
      <w:r>
        <w:rPr>
          <w:rFonts w:ascii="Arial" w:hAnsi="Arial"/>
          <w:sz w:val="20"/>
          <w:lang w:val="es-ES_tradnl"/>
        </w:rPr>
        <w:t>Regístrese, notifíquese, comuníquese</w:t>
        <w:br/>
        <w:t>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3</Characters>
  <CharactersWithSpaces>23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º 710 /82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