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4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de      las      facultades    estableci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l      art.        13 del      decreto-ley      1285/58      (ley    14.467)      y    Regla-</w:t>
        <w:br/>
        <w:t>mento      para      la      Justicia      Nacional,  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      la      siguiente    de-</w:t>
        <w:br/>
        <w:t>signación      en      la      dotación      de    personal      administrativo      y    téc-</w:t>
        <w:br/>
        <w:t>nico      de      la      Subsecretaría      de    Administrac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 en reempla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</w:t>
        <w:br/>
        <w:t>Garnelo, al actual auxiliar principal de 5ta. -contratado-</w:t>
        <w:br/>
        <w:t>señor ELOY PABLO MACH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