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4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9 días del mes de dic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año mil</w:t>
        <w:br/>
        <w:t>novecientos noventa y siete, reunidos en la Sala de Acuerdos del Tribunal, el</w:t>
        <w:br/>
        <w:t>señor Presidente de la Corte Suprema de Justicia de la Nación, doctor Julio</w:t>
        <w:br/>
        <w:t>Nazareno y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 acordada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 modificada por la</w:t>
        <w:br/>
        <w:t>33/89 se dispuso que los magistrados, funcionarios y empleados del</w:t>
        <w:br/>
        <w:t>Poder Judicial de la Nación a cuyo cargo se encuentren las partidas de</w:t>
        <w:br/>
        <w:t>"gastos de funcionamiento", podrán autorizar y aprobar contrataciones</w:t>
        <w:br/>
        <w:t>directas hasta el equivalente a dos (2) sueldos del cargo de auxiliar de</w:t>
        <w:br/>
        <w:t>séptima del escalafón del personal administrativo y técnico de este</w:t>
        <w:br/>
        <w:t>Po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argo a que se hace referencia ya no existe</w:t>
        <w:br/>
        <w:t>según acordadas 7/92 y 17/92, pues ha sido equiparado al de auxiliar</w:t>
        <w:br/>
        <w:t>administrativo del actual escalafón del personal administrativo y técn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en las actuales circunstancias ha</w:t>
        <w:br/>
        <w:t>variado el criterio del tribunal respecto de las políticas de contrataciones,</w:t>
        <w:br/>
        <w:t>aplicándose una descentralización operativa tendiente a agilizar los</w:t>
        <w:br/>
        <w:t>trámites de adquis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asignaciones especiales que se realizan a los</w:t>
        <w:br/>
        <w:t>tribunales y organismos dependientes de este Poder Judicial de la</w:t>
        <w:br/>
        <w:t>Nación, destinadas a solventar los gastos de funcionamiento de los</w:t>
        <w:br/>
        <w:t>mismos, hacen aconsejable extender el límite antes fij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lo expuesto es necesario mantener</w:t>
        <w:br/>
        <w:t>una centralización normativa en concordancia con técnicas de</w:t>
        <w:br/>
        <w:t>administración financiera que se aplican en la actualid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el art. 4o de la acordada N°44/83, el que</w:t>
        <w:br/>
        <w:t>quedará redactado de la siguiente manera: "Facultar a magistrados y</w:t>
        <w:br/>
        <w:t>funcionarios del Poder Judicial de la Nación a cuyo cargo se encuentran</w:t>
        <w:br/>
        <w:t>las partidas de -gastos de funcionamiento-, -gastos de funcionamiento</w:t>
        <w:br/>
        <w:t>automotor - gastos de intendencia- -gastos de instalación- y las -</w:t>
        <w:br/>
        <w:t>asignaciones especiales de fondos- para autorizar y aprobar en cada caso</w:t>
        <w:br/>
        <w:t>contrataciones directas hasta el equivalente a seis (6) sueldos del cargo</w:t>
        <w:br/>
        <w:t>de auxiliar administrativo del escalafón del personal administrativo y</w:t>
        <w:br/>
        <w:t>técnico de este Pode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 ordenando que se comunicase y</w:t>
        <w:br/>
        <w:t>regí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5</Characters>
  <CharactersWithSpaces>19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9:00Z</dcterms:created>
  <dc:creator>Proyectos Especiales</dc:creator>
  <dc:description/>
  <dc:language>en-US</dc:language>
  <cp:lastModifiedBy/>
  <dcterms:modified xsi:type="dcterms:W3CDTF">2007-03-22T10:19:00Z</dcterms:modified>
  <cp:revision>3</cp:revision>
  <dc:subject/>
  <dc:title>ACORDADA N° 4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