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7/93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 xml:space="preserve">AC.63/92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Catamarca, dispuso -con fecha 4 de</w:t>
        <w:br/>
        <w:t>agosto de 1993. la entrega del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Renault 18,</w:t>
        <w:br/>
        <w:t>modelo GTX, secuestrado en causa "Carlos Santiago Cabrera</w:t>
        <w:br/>
        <w:t>p.s, infracción al Decreto Ley 6582/58"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 Corte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fectar a   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8, modelo</w:t>
        <w:br/>
        <w:t>GTX, secuestrado en causa "Carlos Santiago Cabrera p.s. in-</w:t>
        <w:br/>
        <w:t>fracción al Decreto Ley 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Oficiar      -por    medio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del Tribunal- al Registro Nacional de la Propie-</w:t>
        <w:br/>
        <w:t>dad del Automotor, a fin de que expida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