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4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s resultados favorables</w:t>
        <w:br/>
        <w:t>que se obtuvo de la prueba piloto de informatización del</w:t>
        <w:br/>
        <w:t>ingreso y egreso de cédulas de notificación «efectuada en el</w:t>
        <w:br/>
        <w:t>fuero civil y comercial federal-, la Dirección de</w:t>
        <w:br/>
        <w:t>Mandamientos y Notificaciones solicitó la extensión del</w:t>
        <w:br/>
        <w:t>sistema al fuero comercial, para lo cual se cuenta con los</w:t>
        <w:br/>
        <w:t>bienes de equipo informáticos requeridos por esa dependencia</w:t>
        <w:br/>
        <w:t>(ver fs. 19/20, 24, 64 y 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obre  el  particular,  la  Secretaria</w:t>
        <w:br/>
        <w:t>General de la Cámara Nacional de Apelaciones en lo Civil y</w:t>
        <w:br/>
        <w:t>Comercial Federal destacó que -de la consulta que realizó en</w:t>
        <w:br/>
        <w:t>los juzgados del fuero y en las salas que la componen- se</w:t>
        <w:br/>
        <w:t>desprende la eficiencia, eficacia y seguridad del sistema,</w:t>
        <w:br/>
        <w:t>"asi como la facilidad con que mediante el número de código</w:t>
        <w:br/>
        <w:t>de barras se puede detectar el estado de trámite de una</w:t>
        <w:br/>
        <w:t>cédula cuando es necesario establecerlo". También refirió</w:t>
        <w:br/>
        <w:t>que, el sistema piloto que se puso en práctica en ese fuero,</w:t>
        <w:br/>
        <w:t>es más ágil que el que anteriormente regia (fs. 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poner que la Cámara Nacional de</w:t>
        <w:br/>
        <w:t>Apelaciones en lo Comercial y, por su intermedio, los</w:t>
        <w:br/>
        <w:t>juzgados de ese fuero presten la colaboración necesaria a la</w:t>
        <w:br/>
        <w:t>Dirección de Mandamientos y Notificaciones, para extender la</w:t>
        <w:br/>
        <w:t>prueba piloto de informatización del control de ingreso y</w:t>
        <w:br/>
        <w:t>egreso de cédulas en la Subdirección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fines indicados, la remisión y</w:t>
        <w:br/>
        <w:t>recepción de cédulas entre el fuero señalado y la</w:t>
        <w:br/>
        <w:t>Subdirección de Notificaciones se efectuará conforme al</w:t>
        <w:br/>
        <w:t>procedimiento propuesto a fs. 67, y a las indic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en los funcionarios de esa dependencia, a cuyo cargo y</w:t>
        <w:br/>
        <w:t>responsabilidades se realizará la extensión de la prueba,</w:t>
        <w:br/>
        <w:t>sin que resulten de aplicación las disposiciones</w:t>
        <w:br/>
        <w:t>reglamentarias que se le opong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ncomendar a la Dirección de Mandamientos</w:t>
        <w:br/>
        <w:t>y Notificaciones la elaboración del plan de informatización</w:t>
        <w:br/>
        <w:t>definitivo del control de ingreso y egreso de cédulas, el</w:t>
        <w:br/>
        <w:t>cual integrará con la propuesta de adquisición de los bienes</w:t>
        <w:br/>
        <w:t>que sean necesarios para su imple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con copia de fs. 67,</w:t>
        <w:br/>
        <w:t>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Administrador General de la</w:t>
        <w:br/>
        <w:t>Corte Suprema de Justicia de la Nación</w:t>
        <w:br/>
        <w:t>Dr. Nicolás A. Rey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  dirigirme a Ud., en 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de Subdirector General de Mandamientos a cargo interinamente de la</w:t>
        <w:br/>
        <w:t>Dirección de Mandamientos y Notificaciones, a fin de poner en su conocimiento</w:t>
        <w:br/>
        <w:t>que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cha;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direc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tificaciones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e encuentra en condiciones</w:t>
        <w:br/>
        <w:t>de comenzar con la incorporación del fuero Comercial a la informática, por lo que</w:t>
        <w:br/>
        <w:t>solicito que la Administración General notifique a esta Dirección, la fecha que</w:t>
        <w:br/>
        <w:t>considere pertinente para la implementación del nuevo sistema, la que se</w:t>
        <w:br/>
        <w:t>realizará de acuerdo al siguiente procedimiento:</w:t>
        <w:br/>
        <w:t>1)   Las cédulas deberán tener adherida en el margen superior derecho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mpilla con código de bar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} Las estampillas serán entregadas por la Subdirección de Notificaciones -</w:t>
        <w:br/>
        <w:t>sector informático - al personal de los Juzgados, quienes deberán</w:t>
        <w:br/>
        <w:t>acreditarse con una autorización de los Señores Jueces o Secretarios. La</w:t>
        <w:br/>
        <w:t>cantidad entregada será proporcional a las cédulas libradas;</w:t>
        <w:br/>
        <w:t>3) No se recibirán las cédulas que no contengan la estampilla de código de</w:t>
        <w:br/>
        <w:t>barras. El duplicado de dicha estampilla quedará adherida en el expediente</w:t>
        <w:br/>
        <w:t>donde se ordena se libre dicha cédula para, en caso de ser necesario,</w:t>
        <w:br/>
        <w:t>realizar su posterior consulta. Las estampillas no podrán estar selladas,</w:t>
        <w:br/>
        <w:t>firmadas, escritas, dobladas, abrochadas, etc. y, deberán estar libres de</w:t>
        <w:br/>
        <w:t>cualquier elemento que impida su correcta l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En los listados que envían los juzgados, deberá constar como ahora: el</w:t>
        <w:br/>
        <w:t>requerido, dirección_y, en lugar de zona y expediente, la transcripción del</w:t>
        <w:br/>
        <w:t xml:space="preserve">número de la estampilla;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 Si   la   cédula,   por  algún   motivo   debiera   reingresar   para   su   nuevo</w:t>
        <w:br/>
        <w:t>diligenciamiento, se Je agregará una nueva estampilla sobre la ya existente,</w:t>
        <w:br/>
        <w:t>debido a que la primera vez se encontrará registrada en la base de datos</w:t>
        <w:br/>
        <w:t>como dada de baja y no será aceptada por el sist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  Las cédulas serán entregadas por ios juzgados en el sector dispuesto para</w:t>
        <w:br/>
        <w:t>dicho fin y se entregara luego de su recepción un remito donde constarán las</w:t>
        <w:br/>
        <w:t>transcripciones de los códigos de barra y el total de cédulas recibidas, como</w:t>
        <w:br/>
        <w:t>así también retirarán las cédulas ya diligenci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se sugiere que la fecha que se fi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implementación del nuevo sistema, se de a conocer con quince (15) días</w:t>
        <w:br/>
        <w:t>de antelación para que, personal de esa Subdirección visite oportunamente a</w:t>
        <w:br/>
        <w:t>cada Tribunal para asesorar y coordinar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o además, se comunique a las Cámaras</w:t>
        <w:br/>
        <w:t>y por su intermedio a los Juzgad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udo al Señor Administrador General, m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852</Characters>
  <CharactersWithSpaces>4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48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