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0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 1994 la renuncia presentada por el encargado</w:t>
        <w:br/>
        <w:t>de seccion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-</w:t>
        <w:br/>
        <w:t>cios, señor Argentino Marcos Lyde.- 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