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  498/86                                            EXPTE.N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   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conveniente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 funcionario para desempeñarse en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contratar desd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septiembre hasta el:</w:t>
        <w:br/>
        <w:t>31 de diciembre de 1986, a Ricardo Manuel Rojas (DNI 12.447.463</w:t>
        <w:br/>
        <w:t>clase 1958) , con una categoría equivalente a la de Prosecre-</w:t>
        <w:br/>
        <w:t>tario Letrado 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rte Suprema de Justicia de la Nación y</w:t>
        <w:br/>
        <w:t>para que se desempeñe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dentemente dispuesto con cargo a la cuenta "Personal Tempo-</w:t>
        <w:br/>
        <w:t>rario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