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/02, hasta el 31 de mayo del año 2003, referente a la contratación de la señora Viviana Raquel ROJAS con una categoría presupuestaria equivalente al cargo de oficial, para desempeñarse en el Juzgado Federal de Paso de Los Lib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