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    a fs. 6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cano del Cuerpo de Peritos Calígrafos</w:t>
        <w:br/>
        <w:t>Of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2/2000, hasta el 31 de diciembre del 2001, referente a la licencia sin goce de</w:t>
        <w:br/>
        <w:t>sueldo concedida oportunamente al escribiente del citado Cuerp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metrio Luis</w:t>
        <w:br/>
        <w:t>Iramai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