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00/89         EXP.N°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En ejercicio de las facultades esta-</w:t>
        <w:br/>
        <w:t>blecidas en el art.13 del decreto-ley 1285/58 (Ley 14.467) y</w:t>
        <w:br/>
        <w:t>Reglamento para la Justicia Nacional,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áse la siguiente</w:t>
        <w:br/>
        <w:t>designación en la dotación de personal de servici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en reemplazo del señor Oscar</w:t>
        <w:br/>
        <w:t>Daniel Osuna,que renuncio al señor RODOLFO IGNACIO ENCINA</w:t>
        <w:br/>
        <w:t>(D.N.I. N° 17.478.262 -clase 196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