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6</w:t>
      </w:r>
      <w:r>
        <w:rPr>
          <w:rFonts w:eastAsia="Courier New" w:ascii="Courier New" w:hAnsi="Courier New"/>
          <w:color w:val="auto"/>
          <w:sz w:val="20"/>
          <w:lang w:val="es-ES_tradnl"/>
        </w:rPr>
        <w:t>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 -hasta el 31 de mayo de</w:t>
        <w:br/>
        <w:t>1998- los alcances de la Resolución N°1241/97 referente a la</w:t>
        <w:br/>
        <w:t>contratación del doctor Pablo Gabriel Cayssials con una cate-</w:t>
        <w:br/>
        <w:t>goría presupuestaria equivalente a la del cargo de prosecre-</w:t>
        <w:br/>
        <w:t xml:space="preserve">tario de cámara 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</w:t>
        <w:br/>
        <w:t>Nacional de Apelaciones en lo Contencioso Administrativo Fe-</w:t>
        <w:br/>
        <w:t>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ceder licencia sin goce de suel-</w:t>
        <w:br/>
        <w:t>do y mientras dure su contratación al doctor Pablo Gabriel</w:t>
        <w:br/>
        <w:t>Cayssial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44|95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