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 1091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 3756/79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2 de nov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 por la Sub-</w:t>
        <w:br/>
        <w:t>secretaría de Administración y teniendo en cuenta las ra-</w:t>
        <w:br/>
        <w:t>zones expuestas, así como las demás constancias de las pre</w:t>
        <w:br/>
        <w:t>sentes actuaciones, en ejercicio de las facultades estable</w:t>
        <w:br/>
        <w:t>cidas en los arts. 17 de la ley 16.432, 23 de la ley 17.928</w:t>
        <w:br/>
        <w:t>y 3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º) Efectuar las siguientes cre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nsformaciones de cargos en la dotación de personal ad-</w:t>
        <w:br/>
        <w:t>ministrativo y técnico del Departamento de Contaduría -Di</w:t>
        <w:br/>
        <w:t>visión Contabilidad- de la Subsecretaría de Administr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Superior de Tercera</w:t>
        <w:br/>
        <w:t>+. 3 Auxiliar Superior de Sépt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Principal de Tercera</w:t>
        <w:br/>
        <w:t>+ 4 Auxiliar Principal de Sex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3 Auxiliar Principal de Sépt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Subsecretaría de Admi-</w:t>
        <w:br/>
        <w:t>nistración a liquidar -hasta tanto se efectúe la reestruc-</w:t>
        <w:br/>
        <w:t>turación presupuestaria pertinente- el gasto resultante de</w:t>
        <w:br/>
        <w:t>lo precedentemente dispuesto, con cargo a la Partida Prin-</w:t>
        <w:br/>
        <w:t>cipal 1199 "Crédito a Distribuir" y a realizar las modifi-</w:t>
        <w:br/>
        <w:t>caciones pertinentes en la respectiva dotación de personal.-*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39</Characters>
  <CharactersWithSpaces>11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4:00Z</dcterms:created>
  <dc:creator>Proyectos Especiales</dc:creator>
  <dc:description/>
  <dc:language>en-US</dc:language>
  <cp:lastModifiedBy/>
  <dcterms:modified xsi:type="dcterms:W3CDTF">2007-03-23T12:54:00Z</dcterms:modified>
  <cp:revision>3</cp:revision>
  <dc:subject/>
  <dc:title>RESOLUCIÓN Nº  1091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