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457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estas actuaciones</w:t>
      </w:r>
      <w:r>
        <w:rPr>
          <w:rFonts w:eastAsia="Courier New" w:ascii="Courier New" w:hAnsi="Courier New"/>
          <w:color w:val="auto"/>
          <w:sz w:val="20"/>
          <w:lang w:val="es-ES_tradnl"/>
        </w:rPr>
        <w:t>»l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!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 el Sr. Jefe de la Ofic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damientos y Notificaciones informa que en un diligencia</w:t>
        <w:br/>
        <w:t>miento</w:t>
      </w:r>
      <w:r>
        <w:rPr>
          <w:rFonts w:eastAsia="Courier New" w:ascii="Courier New" w:hAnsi="Courier New"/>
          <w:color w:val="auto"/>
          <w:sz w:val="20"/>
          <w:lang w:val="es-ES_tradnl"/>
        </w:rPr>
        <w:t>» el Notificador José Hugo Riccardi devolvió a la Ofi</w:t>
        <w:br/>
        <w:t>ciña la cédula y su duplicado, el cual debería haber entre-</w:t>
        <w:br/>
        <w:t>gado al notificado, siendo por lo tanto inexacto el informe</w:t>
        <w:br/>
        <w:t>del original en el que manifiesta haber hecho entrega de la</w:t>
        <w:br/>
        <w:t>cop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 efectos de graduar la sa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pli-</w:t>
        <w:br/>
        <w:t>cable,deben tenerse en cuenta los antecedentes y calificaci£</w:t>
        <w:br/>
        <w:t>nes obrantes en el legajo personal del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ejercicio de las facultades establecidas</w:t>
        <w:br/>
        <w:t>en el art. 16 del Decreto-ley 1285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rcibir al Auxiliar Superior de Sexta (l</w:t>
      </w:r>
      <w:r>
        <w:rPr>
          <w:rFonts w:eastAsia="Courier New" w:ascii="Courier New" w:hAnsi="Courier New"/>
          <w:color w:val="auto"/>
          <w:sz w:val="20"/>
          <w:lang w:val="es-ES_tradnl"/>
        </w:rPr>
        <w:t>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ficador)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é Hugo Riccardi a fin de que en lo suc.es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o extreme su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os de evitar omisiones como la</w:t>
        <w:br/>
        <w:t>que dio origen a estas actuaciones•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♦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