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             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  EXPTE N° 255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1616/94                   </w:t>
      </w:r>
      <w:r>
        <w:rPr>
          <w:rFonts w:eastAsia="Courier New" w:ascii="Courier New" w:hAnsi="Courier New"/>
          <w:color w:val="auto"/>
          <w:sz w:val="20"/>
          <w:lang w:val="es-ES_tradnl"/>
        </w:rPr>
        <w:t>LICITACIÓN PUBLICA N° 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</w:t>
      </w:r>
      <w:r>
        <w:rPr>
          <w:rFonts w:ascii="Courier New" w:hAnsi="Courier New"/>
          <w:color w:val="auto"/>
          <w:sz w:val="20"/>
          <w:lang w:val="es-ES"/>
        </w:rPr>
        <w:t xml:space="preserve">                </w:t>
      </w: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</w:t>
      </w:r>
      <w:r>
        <w:rPr>
          <w:rFonts w:ascii="Courier New" w:hAnsi="Courier New"/>
          <w:color w:val="auto"/>
          <w:sz w:val="20"/>
          <w:lang w:val="es-ES_tradnl"/>
        </w:rPr>
        <w:t>17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de vista de las pre-</w:t>
        <w:br/>
        <w:t>sentes actuaciones interpuesto por la empresa "I.B.M.</w:t>
        <w:br/>
        <w:t>Argentina S.A."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ultado el Tribu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 vista  de  las 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espondientes 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internacional</w:t>
        <w:br/>
        <w:t>N° 1/94 a la empresa I.B.M. Argentina S.A., por el térmi-</w:t>
        <w:br/>
        <w:t>no de tres (3) días a partir de la notificación de la</w:t>
        <w:br/>
        <w:t>presente y en la Subsecretaría de Administración de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cio-</w:t>
        <w:br/>
        <w:t>nes a la Subsecretaría de Administración a los fines es-</w:t>
        <w:br/>
        <w:t>tablecidos en el párrafo anterior. Hágase saber al Minis-</w:t>
        <w:br/>
        <w:t>terio de Relaciones Exteriores, Comercio Internacional y</w:t>
        <w:br/>
        <w:t>Culto, a los fines de la gestión de l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créditos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ante el</w:t>
        <w:br/>
        <w:t>Gobierno de Españ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