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79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3008/78 bis- 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    de juli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los arts. 17 de la ley 16.432, 23 de la ley 17.928</w:t>
        <w:br/>
        <w:t>y 3* de la ley 19.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o</w:t>
      </w:r>
      <w:r>
        <w:rPr>
          <w:rFonts w:ascii="Courier New" w:hAnsi="Courier New"/>
          <w:color w:val="auto"/>
          <w:sz w:val="20"/>
          <w:lang w:val="es-ES_tradnl"/>
        </w:rPr>
        <w:t>) Efectuar la siguiente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supre-</w:t>
        <w:br/>
        <w:t>sión de cargos en la dotación de personal administrativo</w:t>
        <w:br/>
        <w:t>y técnico de las Defensorías de pobres, Incapaces y Ausen</w:t>
        <w:br/>
        <w:t>tes en lo Criminal y Correcc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FENSOR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Auxiliar Principal de 3ra.</w:t>
        <w:br/>
        <w:t>-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FENSORIO N</w:t>
      </w:r>
      <w:r>
        <w:rPr>
          <w:rFonts w:eastAsia="Courier New" w:ascii="Courier New" w:hAnsi="Courier New"/>
          <w:color w:val="auto"/>
          <w:sz w:val="20"/>
          <w:lang w:val="es-ES_tradnl"/>
        </w:rPr>
        <w:t>°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Principal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  <w:br/>
        <w:t xml:space="preserve">nistración a liquidar -hasta tanto se efectúe la rees- </w:t>
        <w:br/>
        <w:t>tructuración presupuestaria pertinente- el gasto resultan</w:t>
        <w:br/>
        <w:t>te de lo precedentemente dispuesto a la Partida Principal</w:t>
        <w:br/>
        <w:t>1199 "Crédito a Distribuir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