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8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S-1184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 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  el        expediente        S-1184/91</w:t>
        <w:br/>
        <w:t>caratulado "ARANDA, Elvira s/SANCION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Que el se</w:t>
      </w:r>
      <w:r>
        <w:rPr>
          <w:rFonts w:eastAsia="Arial" w:ascii="Arial" w:hAnsi="Arial"/>
          <w:color w:val="auto"/>
          <w:sz w:val="20"/>
          <w:lang w:val="es-ES_tradnl"/>
        </w:rPr>
        <w:t>ñor Intendente del Tribu-</w:t>
        <w:br/>
        <w:t>nal, por oficio dirigido el 11/11/91 al señor Secretario de</w:t>
        <w:br/>
        <w:t>Superintendencia Administrativa solicita la aplicación de una</w:t>
        <w:br/>
        <w:t>nueva medida disciplinaria a la auxiliar principal de 7a,</w:t>
        <w:br/>
        <w:t>(P.O.M.) Elvira Aranda, por persistir -a pesar de la san-</w:t>
        <w:br/>
        <w:t>ción impuesta por resolución n°1455/91 de esta Corte (fs.</w:t>
        <w:br/>
        <w:t>19)- en la conducta que la originó, y en una "total falta</w:t>
        <w:br/>
        <w:t>de dedicación laboral" (ver planillas de fs. 25/26 y fs. 2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el titular de la Secreta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eptora dispuso a su vez el env</w:t>
      </w:r>
      <w:r>
        <w:rPr>
          <w:rFonts w:eastAsia="Arial" w:ascii="Arial" w:hAnsi="Arial"/>
          <w:color w:val="auto"/>
          <w:sz w:val="20"/>
          <w:lang w:val="es-ES_tradnl"/>
        </w:rPr>
        <w:t>ío de las actuaciones a la</w:t>
        <w:br/>
        <w:t>Secretaría de Superintendencia Judicial, y solicitó "por sus</w:t>
        <w:br/>
        <w:t>negativos antecedentes" la cesantía de la empleada (fs. 2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Que, requerido que fue el des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agente (ver prove</w:t>
      </w:r>
      <w:r>
        <w:rPr>
          <w:rFonts w:eastAsia="Arial" w:ascii="Arial" w:hAnsi="Arial"/>
          <w:color w:val="auto"/>
          <w:sz w:val="20"/>
          <w:lang w:val="es-ES_tradnl"/>
        </w:rPr>
        <w:t>ído de fecha 2/12/91), la señora</w:t>
        <w:br/>
        <w:t>Aranda dejó vencer el plazo que se le concedió sin presentar</w:t>
        <w:br/>
        <w:t>escrito alguno. Ello, a pesar de haber tomado conocimiento de</w:t>
        <w:br/>
        <w:t>la medida expulsiva que a su respecto se propició (fs. 2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    Que    en virtud de    lo    ex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s desfavorables antecedentes de la emple-</w:t>
        <w:br/>
        <w:t>ada, su manifiesto desinter</w:t>
      </w:r>
      <w:r>
        <w:rPr>
          <w:rFonts w:eastAsia="Arial" w:ascii="Arial" w:hAnsi="Arial"/>
          <w:color w:val="auto"/>
          <w:sz w:val="20"/>
          <w:lang w:val="es-ES_tradnl"/>
        </w:rPr>
        <w:t>és por aclarar su situación -o</w:t>
        <w:br/>
        <w:t>atemperar mínimamente los cargos formulados- y la comproba-</w:t>
        <w:br/>
        <w:t>ción objetiva de las faltas atribuidas -que permiten sosla-</w:t>
        <w:br/>
        <w:t>yar la sustanciación de un sumario administrativo (art. 21</w:t>
        <w:br/>
        <w:t>del Reglamento para la Justicia Nacional)-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ner    la cesant</w:t>
      </w:r>
      <w:r>
        <w:rPr>
          <w:rFonts w:eastAsia="Arial" w:ascii="Arial" w:hAnsi="Arial"/>
          <w:color w:val="auto"/>
          <w:sz w:val="20"/>
          <w:lang w:val="es-ES_tradnl"/>
        </w:rPr>
        <w:t>ía de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incipal de 7a. (P.O.M.) ELVIRA ARANDA (ART. 16 del decre-</w:t>
        <w:br/>
        <w:t>to-ley 1285/59), a partir del d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  <w:r>
        <w:rPr>
          <w:rFonts w:eastAsia="Arial" w:ascii="Arial" w:hAnsi="Arial"/>
          <w:color w:val="auto"/>
          <w:sz w:val="20"/>
          <w:lang w:val="es-AR"/>
        </w:rPr>
        <w:t xml:space="preserve"> l</w:t>
      </w:r>
      <w:r>
        <w:rPr>
          <w:rFonts w:eastAsia="Arial"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AR"/>
        </w:rPr>
        <w:t xml:space="preserve"> fe</w:t>
      </w:r>
      <w:r>
        <w:rPr>
          <w:rFonts w:eastAsia="Arial" w:ascii="Arial" w:hAnsi="Arial"/>
          <w:color w:val="auto"/>
          <w:sz w:val="20"/>
          <w:lang w:val="es-ES_tradnl"/>
        </w:rPr>
        <w:t xml:space="preserve">cha.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hágase saber y oportunamen-</w:t>
        <w:br/>
        <w:t xml:space="preserve">te, archívese.-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