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92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 31.17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</w:t>
      </w:r>
      <w:r>
        <w:rPr>
          <w:sz w:val="20"/>
          <w:lang w:val="es-ES_tradnl"/>
        </w:rPr>
        <w:t>de juli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considera apropiado diferir la</w:t>
        <w:br/>
        <w:t>puesta en funcionamiento de la Policía Judicial, pues dada</w:t>
        <w:br/>
        <w:t>la naturaleza y funciones que corresponden a esta institu-</w:t>
        <w:br/>
        <w:t>ción, así como la trascendente misión asignada al Ministerio</w:t>
        <w:br/>
        <w:t>Público por el Código Procesal Penal de la Nación y la in-</w:t>
        <w:br/>
        <w:t>serción institucional prevista en el art. 120 de la Constitu-</w:t>
        <w:br/>
        <w:t>ción Nacional, es conveniente que la Procuración General de</w:t>
        <w:br/>
        <w:t>la Nación participe en la elaboración de las decisiones que</w:t>
        <w:br/>
        <w:t>se tomen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 y con el objeto de profundi-</w:t>
        <w:br/>
        <w:t>zar el examén de los diversos aspectos de la cuestión,</w:t>
        <w:br/>
        <w:t>corresponde crear una comisión integrada por representantes</w:t>
        <w:br/>
        <w:t>calificados del Poder Judicial de la Nación, en la cual se</w:t>
        <w:br/>
        <w:t>invitará a participar -por medio de los representantes que</w:t>
        <w:br/>
        <w:t>designen los órganos respectivos- al Ministerio Público de</w:t>
        <w:br/>
        <w:t>la Nación y al Ministerio de Justicia de la Nación, cuyas</w:t>
        <w:br/>
        <w:t>conclusiones deberán ser elevadas a esta Corte y al 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ongres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Suspender la ejecución de la Resolución 837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la creación de una comisión en los</w:t>
        <w:br/>
        <w:t>términos precedentemente indicados, cuyas conclusiones serán</w:t>
        <w:br/>
        <w:t>elevadas a esta Corté y al Congres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legar en la Presidencia del Tribunal lo con-</w:t>
        <w:br/>
        <w:t>cerniente al modo de funcionamiento de la comisión creada</w:t>
        <w:br/>
        <w:t>por medi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oficiese al Procurador General de la</w:t>
        <w:br/>
        <w:t>Nación y al Ministro de Justicia de la Nación. Comuníquese a</w:t>
        <w:br/>
        <w:t>la Policía Federal Argentina y a las Cámaras Nacionales y</w:t>
        <w:br/>
        <w:t>Federales de Apelaciones con competencia pe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92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1.1737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DENCIA DEL SEÑOR VICEPRESIDENTE DOCTOR DON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LINE O'CON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 examen de  las 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rean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letnentan la Policía Judicial, las funciones atribuidas</w:t>
        <w:br/>
        <w:t>a ésta resultan -con escasas modificaciones- las mismas</w:t>
        <w:br/>
        <w:t>que las asignadas a las fuerzas de segu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fecto, el Código Procesal Penal en su</w:t>
        <w:br/>
        <w:t xml:space="preserve">capítul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se refiere en forma indistinta a las funciones</w:t>
        <w:br/>
        <w:t>de la Policía Judicial y a las de las fuerzas de seguridad,</w:t>
        <w:br/>
        <w:t>pues entre las funciones acordadas a ambas instituciones</w:t>
        <w:br/>
        <w:t>figura la de "investigar, por iniciativa propia, en virtud</w:t>
        <w:br/>
        <w:t>de denuncia o por orden de autoridad competente, los delitos</w:t>
        <w:br/>
        <w:t>de acción pública..."</w:t>
      </w:r>
      <w:r>
        <w:rPr>
          <w:sz w:val="20"/>
        </w:rPr>
        <w:t xml:space="preserve"> (</w:t>
      </w:r>
      <w:r>
        <w:rPr>
          <w:sz w:val="20"/>
          <w:lang w:val="es-ES_tradnl"/>
        </w:rPr>
        <w:t>conf. art. 183}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su parte, la ley 24.050 al, mencionar las</w:t>
        <w:br/>
        <w:t>funciones de los asistentes jurídicos pertenecientes a la</w:t>
        <w:br/>
        <w:t>Policía Judicial se refiere a la de "practicar los actos</w:t>
        <w:br/>
        <w:t>de investigación que les ordene el juez de instrucción o sus</w:t>
        <w:br/>
        <w:t>secretarios y, en su caso, el representante del Ministerio</w:t>
        <w:br/>
        <w:t>Público Fiscal, de conformidad con las normas del Código</w:t>
        <w:br/>
        <w:t>Procesal Penal.." (art. 38 inc.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su vez, para delinear el marco dentro del</w:t>
        <w:br/>
        <w:t>cual debe obrar, resulta pertinente recordar lo dicho por el</w:t>
        <w:br/>
        <w:t>autor del Código Procesal Penal, Dr. Ricardo Levene (h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en la exposición de motivos: "No desconocemos las</w:t>
        <w:br/>
        <w:t>enormes ventajas de una policía judicial, especializada,</w:t>
        <w:br/>
        <w:t>técnica, independiente del Poder Ejecutivo, inamovible,</w:t>
        <w:br/>
        <w:t>dependiente tan sólo del Poder Judicial y diferenciada de la</w:t>
        <w:br/>
        <w:t>policía administrativa o de seguridad...Ello evitaría que la</w:t>
        <w:br/>
        <w:t>actual policía cumpla, como lo hace ahora, una doble fun-</w:t>
        <w:br/>
        <w:t>ción, preventiva y represiva y le permitiría actuar dentro</w:t>
        <w:br/>
        <w:t>de los principios científicos de la criminalística. Pero</w:t>
        <w:br/>
        <w:t>tampoco olvidamos que la grave crisis económica hace imprac-</w:t>
        <w:br/>
        <w:t>ticable por ahora, ese desdoblami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tales limitaciones, las leyes orgáni-</w:t>
        <w:br/>
        <w:t>cas del nuevo régimen procesal penal establecieron que las</w:t>
        <w:br/>
        <w:t>funciones de la Policía Judicial serán cumplidas por la</w:t>
        <w:br/>
        <w:t>Policía Federal (art. 80 de la ley 24.121), De este modo, la</w:t>
        <w:br/>
        <w:t>reglamentación que compete a este Tribunal dictar para</w:t>
        <w:br/>
        <w:t>establecer el modo de designación y remoción de los integran-</w:t>
        <w:br/>
        <w:t>tes de la Policía Judicial (art. 34 de la ley 24.050, texto</w:t>
        <w:br/>
        <w:t>conf. observaciones del Poder Ejecutivo Nacional), se ve</w:t>
        <w:br/>
        <w:t>dificultada por la superposición de funciones entre el nuevo</w:t>
        <w:br/>
        <w:t>organismo -cuya naturaleza fue destacada en la exposición de</w:t>
        <w:br/>
        <w:t>motivos del Código Procesal Penal- y la Policía Federal,</w:t>
        <w:br/>
        <w:t>que depende con exclusividad del Poder Ejecutiv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demás, cabe añadir que, al atribuir las</w:t>
        <w:br/>
        <w:t>funciones de "Policía Judicial" a la Policía Federal podrían</w:t>
        <w:br/>
        <w:t>desvirtuarse los objetivos previstos, al crear la nueva</w:t>
        <w:br/>
        <w:t>institución, sin perjuicio de señalar que la legis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l92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1.1737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sub examine establece una sujeción permanente de la</w:t>
        <w:br/>
        <w:t>"Policía Judicial" a los jueces de instrucción y del Ministe-</w:t>
        <w:br/>
        <w:t>rio Público, en resguardo de las garantías constitu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defensa en juicio y del debido pro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los efectos de solucionar los inconvenien-</w:t>
        <w:br/>
        <w:t>tes que genera la existencia de un régimen híbrido, resulta</w:t>
        <w:br/>
        <w:t>necesario efectuar las modificaciones que permitan adaptarlo</w:t>
        <w:br/>
        <w:t>a las finalidades para las cuales fue creado, de modo de</w:t>
        <w:br/>
        <w:t>diferenciar las funciones de la Policía Judicial de las</w:t>
        <w:br/>
        <w:t>correspondientes a las fuerzas de seguridad, A tales efec-</w:t>
        <w:br/>
        <w:t>tos, corresponde crear una comisión integrada por represen-</w:t>
        <w:br/>
        <w:t>tantes del Poder Judicial de la Nación, a fin de profundizar</w:t>
        <w:br/>
        <w:t>el examen de los diversos aspectos de la cuestión y cuyas</w:t>
        <w:br/>
        <w:t>conclusiones deberán ser elevadas a esta Corte; e invitar a</w:t>
        <w:br/>
        <w:t>participar en ella al Ministerio Público y al Ministerio de</w:t>
        <w:br/>
        <w:t>Justicia de la Nación, cuya representación será resuelta por</w:t>
        <w:br/>
        <w:t>los órgan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 las resoluciones nros. 83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230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los medios para el funciona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prevista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legar en la Presidencia del Tribunal lo</w:t>
        <w:br/>
        <w:t>concerniente al modo de funcionamiento de la comisión creada</w:t>
        <w:br/>
        <w:t>por medi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92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1.1737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    TO  DEL  SEÑOR MINISTRO  DOCTOR DON  ADOLFO  ROBERTO</w:t>
        <w:br/>
        <w:t>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ículo 91 de la ley 24,121 establece que</w:t>
        <w:br/>
        <w:t>la Corte Suprema de Justicia de la Nación, en virtud de las</w:t>
        <w:br/>
        <w:t>facultades de superintendencia que le son propias, podrá</w:t>
        <w:br/>
        <w:t>dictar las normas complementarias que posibiliten la puesta</w:t>
        <w:br/>
        <w:t>en funcionamiento de los órganos creados por la ley 24.050 y</w:t>
        <w:br/>
        <w:t>por esta ley; dentro de los que se encuentra la Policía</w:t>
        <w:br/>
        <w:t>Judicial; pudiendo también delegar lo encar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ículo 80 de la misma ley, limitó dicha</w:t>
        <w:br/>
        <w:t>atribución en cuanto hace al cuerpo encargado de dichas</w:t>
        <w:br/>
        <w:t>funciones al establecer, en su segunda parte que la "Policía</w:t>
        <w:br/>
        <w:t>Federal cumplirá con las funciones asignadas a la Policía</w:t>
        <w:br/>
        <w:t>Judicial por la ley 23.984"; de lo que se desprende que la</w:t>
        <w:br/>
        <w:t>Policía Judicial es parte integrante de esa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isión de auxiliar de la justicia siempre</w:t>
        <w:br/>
        <w:t>ha sido cumplida, especialmente por la Policía Federal,</w:t>
        <w:br/>
        <w:t>aunque también por la Gendarmería Nacional, la Policía</w:t>
        <w:br/>
        <w:t>Aeronáutica, la Prefectura Naval, la Policía Aduanera y</w:t>
        <w:br/>
        <w:t>demás fuerzas de seguridad, que actúan a órdenes de un juez</w:t>
        <w:br/>
        <w:t>constitucional (lato sensu consider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uso de las atribuciones arriba consignadas</w:t>
        <w:br/>
        <w:t>y con las facultades que le son propias, esta Corte procedió</w:t>
        <w:br/>
        <w:t>al dictado de la acordada 18 del 26 de marzo de 1996 y de la</w:t>
        <w:br/>
        <w:t>resolución 837/97 del 15 de abril de 1997 que aprobaron la</w:t>
        <w:br/>
        <w:t>organización de la Policí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s reglamentaciones no han sido armónica-</w:t>
        <w:br/>
        <w:t>mente interpretadas por algunos organismos (en partic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 por la Procuración General de la Nación) ,</w:t>
        <w:br/>
        <w:t>como por algunos medios de difusión masiva y aún por ciertos</w:t>
        <w:br/>
        <w:t>magistrados, quienes obviaron ilustrar al pueblo, que todas</w:t>
        <w:br/>
        <w:t>las normas reglamentarias se integran con aquellas de</w:t>
        <w:br/>
        <w:t>superior jerarquía. En el caso en examen vg. con el artículo</w:t>
        <w:br/>
        <w:t>186 del Código de Procedimiento Penal -que dispone la</w:t>
        <w:br/>
        <w:t>obligatoria intervención del juez competente y el fiscal, en</w:t>
        <w:br/>
        <w:t>todos los delitos que lleguen a su conocimiento- y muy</w:t>
        <w:br/>
        <w:t>especialmente la Constitución Nacional -que veda en su</w:t>
        <w:br/>
        <w:t>artículo 18 la posibilidad de que cualquier habitante de Xa</w:t>
        <w:br/>
        <w:t>Nación sea sacado de los jueces designados por la ley antes</w:t>
        <w:br/>
        <w:t>del hecho de la causa y establece la inviolabilidad de la</w:t>
        <w:br/>
        <w:t>defensa en juici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no obstante, vista la solicitud del Sr.</w:t>
        <w:br/>
        <w:t>Procurador General de la Nación, relativa a la Resolución |</w:t>
        <w:br/>
        <w:t>837/9 7 y a efectos de dar la máxima transparencia a los</w:t>
        <w:br/>
        <w:t>actos de los Poderes del Estado, en uso de las atribuciones</w:t>
        <w:br/>
        <w:t>que le son propias a esta Corte Suprema, se considera conve-</w:t>
        <w:br/>
        <w:t>niente profundizar -accediendo en función de lo peticiona-</w:t>
        <w:br/>
        <w:t>do-, al estudio de la reglamentación en cuestión, en particu-</w:t>
        <w:br/>
        <w:t>lar de los arts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; 4°, inc. a}; 9o, inc. c) ; 10° incs. d),</w:t>
        <w:br/>
        <w:t>e) y f); y 11°, incs. e), f) y g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ecesario es reconocerlo, en el proyecto que en</w:t>
        <w:br/>
        <w:t>general mereció aprobación, no se ha seguido por los funcio-</w:t>
        <w:br/>
        <w:t>narios intervinientes de este Tribunal Supremo las pautas de</w:t>
        <w:br/>
        <w:t>circulación internas, propias de la formación de la voluntad</w:t>
        <w:br/>
        <w:t>del órgano encargado de su formulación? por lo cual resulta</w:t>
        <w:br/>
        <w:t>necesario y lógico precisarlo en concordancia con las pautas</w:t>
        <w:br/>
        <w:t>constitucionales y legales ci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dispuesto, va de suyo, lo es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92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31.1737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de las obligaciones orgánico-funcionales de la Policía</w:t>
        <w:br/>
        <w:t>Federal Argentina que continúan totalmente vigentes, en todo</w:t>
        <w:br/>
        <w:t>lo no relacionado a la resolución que se suspe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tai manera, resulta conveniente la confor-</w:t>
        <w:br/>
        <w:t>mación de una comisión integrada por representantes califica-</w:t>
        <w:br/>
        <w:t>dos de este Poder Judicial, recabándose la participación en</w:t>
        <w:br/>
        <w:t>ella del Ministerio Público y del Ministerio de Justicia de</w:t>
        <w:br/>
        <w:t>la Nación, a fin de profundizar el exámen de los diversos</w:t>
        <w:br/>
        <w:t>aspectos de la cuestión? y cuyas conclusiones deberán ser</w:t>
        <w:br/>
        <w:t>elevadas a esta Corte y al Congreso de la Nación.</w:t>
        <w:br/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Suspender la ejecución de la Resolución 837/9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sponer los medios para el funcionamiento de</w:t>
        <w:br/>
        <w:t>la comisión prevista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legar en la Presidencia del Tribunal lo</w:t>
        <w:br/>
        <w:t>concerniente al modo de funcionamiento de la comisión creada</w:t>
        <w:br/>
        <w:t>por medi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oficíese al Procurador General de la</w:t>
        <w:br/>
        <w:t>Nación y al Ministro de Justicia de la nación. Comuníquese a</w:t>
        <w:br/>
        <w:t>la Policía Federal Argentina y a las Cámaras Nacionales y</w:t>
        <w:br/>
        <w:t>Federales de Apelaciones con competencia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9</Words>
  <Characters>10053</Characters>
  <CharactersWithSpaces>8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ON N° 192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