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1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 establece el</w:t>
        <w:br/>
        <w:t>arancelamiento de la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er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han  surgido  algunas  du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 de su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aquellos fueros en los que la</w:t>
        <w:br/>
        <w:t>inscripción no se renueva anu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tablecer que el pago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 anual y que en todos los fueros la 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peritos, síndicos y martilieros deberá tener una vigencia no</w:t>
        <w:br/>
        <w:t>mayor a un año, a cuyo término deberán ser renov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 que las inscrip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hubiesen renovado por no exigirlo la regla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plicable, caducarán el día 31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