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9</w:t>
      </w:r>
      <w:r>
        <w:rPr>
          <w:rFonts w:eastAsia="Courier New" w:ascii="Courier New" w:hAnsi="Courier New"/>
          <w:color w:val="auto"/>
          <w:sz w:val="20"/>
          <w:lang w:val="es-ES_tradnl"/>
        </w:rPr>
        <w:t>51/86         EXPTE. 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 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agentes para desempeñarse en la Corte Suprema</w:t>
        <w:br/>
        <w:t>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prorrog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87 y por</w:t>
        <w:br/>
        <w:t>el término de seis meses- la contratación de Daniel Alberto</w:t>
        <w:br/>
        <w:t>Ramírez con una categoría presupuestaría equivalente a la del</w:t>
        <w:br/>
        <w:t>cargo de auxiliar principal de 5ta. -personal obrero y de //</w:t>
        <w:br/>
        <w:t>maestranza- para desempeñarse como chofer de la Corte Supre-</w:t>
        <w:br/>
        <w:t>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 con cargo a la partida pertinente pa-</w:t>
        <w:br/>
        <w:t>pa el ejercicio financiero del a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