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5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1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7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343/74, Anexo I, Artículo 5o,</w:t>
        <w:br/>
        <w:t>Apartado I, Inciso g), formulado precedentemente por el</w:t>
        <w:br/>
        <w:t>señor Juez Federal de Primera Instancia de Junín (Provin-</w:t>
        <w:br/>
        <w:t>cia de Buenos Aires), doctor Juan José Azpelicueta, a su</w:t>
        <w:br/>
        <w:t>favor, del señor Secretario Penal doctor Roberto Daniel</w:t>
        <w:br/>
        <w:t>Martínez Astorino y del Prosecretario Administrativo se-</w:t>
        <w:br/>
        <w:t>ñor Amílcar Cirilo Barriento, con motivo de tener que</w:t>
        <w:br/>
        <w:t>trasladarse a la localidad de Arenaza (Partido de Lincol</w:t>
        <w:br/>
        <w:t>- Provincia de Buenos Aires) con el objeto de realizar</w:t>
        <w:br/>
        <w:t>diligencias procesales vinculadas con la causa N° 3.672</w:t>
        <w:br/>
        <w:t>caratulada "NIETO, Eduardo Marcelo s/Infr. Ley 24.051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