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73</w:t>
      </w:r>
      <w:r>
        <w:rPr>
          <w:rFonts w:ascii="Courier New" w:hAnsi="Courier New"/>
          <w:sz w:val="20"/>
          <w:lang w:val="es-ES_tradnl"/>
        </w:rPr>
        <w:t xml:space="preserve"> 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 el  presente  expediente 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10/86 cd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por el cual se tramita la licitación</w:t>
        <w:br/>
        <w:t>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6/87, "in situ", a los efectos de lograr</w:t>
        <w:br/>
        <w:t>los trabajos de reparación y servicio anual de manteni-</w:t>
        <w:br/>
        <w:t>miento de los equipos de aire acondicionado instalados</w:t>
        <w:br/>
        <w:t>en el edificio sede del Juzgado Federal de Primera Ins-</w:t>
        <w:br/>
        <w:t>tancia de Santiago del Es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1 de</w:t>
        <w:br/>
        <w:t>fecha 2 de julio ppdo. (confr. fs. 36), habiéndose expe-</w:t>
        <w:br/>
        <w:t>dido respecto de las ofertas presentadas la Comisión de</w:t>
        <w:br/>
        <w:t>Preadjudicaciones a fs. 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-atento lo acon-</w:t>
        <w:br/>
        <w:t>sejado por la Comisión de Preadjudicaciones a fs. 86- la</w:t>
        <w:br/>
        <w:t>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6/87 y proceder a un nuevo llama-</w:t>
        <w:br/>
        <w:t>do, conforme al pliego de bases y condiciones que obra a</w:t>
        <w:br/>
        <w:t>fs. 91/95, que contempla lo expuesto por la citada Comi-</w:t>
        <w:br/>
        <w:t>sión en su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rorrogar el actual contr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de mantenimiento, hasta tanto se efectúe una</w:t>
        <w:br/>
        <w:t>nueva convocato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CIENTO CUAREN-</w:t>
        <w:br/>
        <w:t>TA MIL ($A 140.000.-)- de la siguiente manera:</w:t>
        <w:br/>
        <w:t>$A 20.000.- A la Cuenta "Honorarios y retribuciones a</w:t>
        <w:br/>
        <w:t>terceros" (1-05-002-1-12-1220-230) del Presupuesto Gene-</w:t>
        <w:br/>
        <w:t>ral de Gastos para el Ejercicio Financiero del año 1987.-</w:t>
        <w:br/>
        <w:t>$A 120.000.- A la Cuenta "Honorarios y retribuciones a</w:t>
        <w:br/>
        <w:t>terceros" (1-05-002-1-12-1220-230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8</Characters>
  <CharactersWithSpaces>1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