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6/94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de pr</w:t>
      </w:r>
      <w:r>
        <w:rPr>
          <w:rFonts w:eastAsia="Arial" w:ascii="Arial" w:hAnsi="Arial"/>
          <w:color w:val="auto"/>
          <w:sz w:val="20"/>
          <w:lang w:val="es-ES_tradnl"/>
        </w:rPr>
        <w:t>órroga de f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solicitada a fs. 360/361 por el se</w:t>
      </w:r>
      <w:r>
        <w:rPr>
          <w:rFonts w:eastAsia="Arial" w:ascii="Arial" w:hAnsi="Arial"/>
          <w:color w:val="auto"/>
          <w:sz w:val="20"/>
          <w:lang w:val="es-ES_tradnl"/>
        </w:rPr>
        <w:t>ñor Juez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a-</w:t>
        <w:br/>
        <w:t>cional de Primera Instancia en lo Civil n° 16 de esta</w:t>
        <w:br/>
        <w:t>Capital doctor Julio César Dávolos y teniendo en cuenta</w:t>
        <w:br/>
        <w:t>lo informado a fs. 363/364 por la Prosecretaría de Arqui-</w:t>
        <w:br/>
        <w:t>tectu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por el t</w:t>
      </w:r>
      <w:r>
        <w:rPr>
          <w:rFonts w:eastAsia="Arial" w:ascii="Arial" w:hAnsi="Arial"/>
          <w:color w:val="auto"/>
          <w:sz w:val="20"/>
          <w:lang w:val="es-ES_tradnl"/>
        </w:rPr>
        <w:t>érmino de cinco (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a partir del 11 del corriente inclusive- el feriado</w:t>
        <w:br/>
        <w:t>judicial decretado mediante Resolución n° 306 de fecha 5</w:t>
        <w:br/>
        <w:t>de abril último, para el Juzgado Nacional de Primera Ins-</w:t>
        <w:br/>
        <w:t>tancia en lo Civil n° 16 de esta Capital con motivo de</w:t>
        <w:br/>
        <w:t>su mudanza al inmueble de Avda. de los Inmigrantes 195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</w:t>
        <w:br/>
        <w:t>las actuaciones en Secretar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