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8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32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</w:t>
      </w:r>
      <w:r>
        <w:rPr>
          <w:rFonts w:ascii="Arial" w:hAnsi="Arial"/>
          <w:color w:val="auto"/>
          <w:sz w:val="20"/>
          <w:lang w:val="es-ES"/>
        </w:rPr>
        <w:t xml:space="preserve"> 1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, OCHENTA Y DOS MIL SETECIENTOS ($A 82.700.-)</w:t>
        <w:br/>
        <w:t>-correspondiente al Certificado N° 7 de obra de la firma</w:t>
        <w:br/>
        <w:t>"STAMEI S.R.L. -Empresa Constructora" referido a la pro-</w:t>
        <w:br/>
        <w:t>visión y colocación de cámaras frigoríficas mortuorias,</w:t>
        <w:br/>
        <w:t>cámaras frigoríficas para frascos, mesas de autopsias y</w:t>
        <w:br/>
        <w:t>obras generales de refacción en el edificio sede de la</w:t>
        <w:br/>
        <w:t>Morgue Judicial (Sala Mortuoria)-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devuélvan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