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s    siguientes    promociones</w:t>
        <w:br/>
        <w:t>en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nal,</w:t>
        <w:br/>
        <w:t>PROSECRETARIO    ADMINISTRATIVO:    en    reemplazo    de    la    señora</w:t>
        <w:br/>
        <w:t>María Luisa Zorzoli de Batalla que renunció, a la actual</w:t>
        <w:br/>
        <w:t>oficial mayor señorita INES MARCH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AYOR:    en    reemplazo    de    la    anterior,    al    actual</w:t>
        <w:br/>
        <w:t>interino en ese carg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TOMAS CABRERA</w:t>
        <w:br/>
        <w:t>OFICIAL: en reemplazo del anterior, a la actual escribien-</w:t>
        <w:br/>
        <w:t>te, señorita MARCELA ALEJANDRA RUBIO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    en    reemplazo    de    la    anterior,    a    la    actual</w:t>
        <w:br/>
        <w:t>interina en ese carg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NA MARTINEZ ALVAREZ</w:t>
        <w:br/>
        <w:t>ESCRIBIENTE AUXILIAR:    en reemplazo de    la    anterior,    a    la</w:t>
        <w:br/>
        <w:t>actual    interina    en    ese    cargo,    señorita    CLAUDIA MARCELA</w:t>
        <w:br/>
        <w:t>GARCIA</w:t>
        <w:br/>
        <w:t>AUXILIAR: en reemplazo de la anterior, a la actual inte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se carg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, MARIA VICTORIA TER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51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