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15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086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</w:t>
      </w:r>
      <w:r>
        <w:rPr>
          <w:rFonts w:ascii="Courier New" w:hAnsi="Courier New"/>
          <w:sz w:val="20"/>
          <w:lang w:val="es-ES_tradnl"/>
        </w:rPr>
        <w:t xml:space="preserve"> de ago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1.</w:t>
        <w:br/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la ley 23.803, se crea-</w:t>
        <w:br/>
        <w:t>ron 6 Juzgados Nacionales de Primera Instancia en lo Conten-</w:t>
        <w:br/>
        <w:t>cioso Administrativo de la Capital Feder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Que mediante  los decretos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299 y 1.450/91 el Poder Ejecutivo Nacional, designó a los</w:t>
        <w:br/>
        <w:t>titulares de los Juzgados Nacionales de Primera Instancia en</w:t>
        <w:br/>
        <w:t>lo Contencioso Administrativo de la Capital Federal, números</w:t>
        <w:br/>
        <w:t>7, 8, 9, 10, 11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1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nte la falta de financia-</w:t>
        <w:br/>
        <w:t>ción por parte de las autoridades del Poder Ejecutivo que</w:t>
        <w:br/>
        <w:t>permita dar cumplimiento de la ley 23.803 y teniendo en cuen-</w:t>
        <w:br/>
        <w:t>ta que para esta Corte Suprema la puesta en funcionamiento de</w:t>
        <w:br/>
        <w:t>nuevos tribunales constituye una prioridad insoslayable más</w:t>
        <w:br/>
        <w:t>allá de las dificultades presupuestarias que obstaculicen su</w:t>
        <w:br/>
        <w:t>efectiva concreción (confr. Acordada 46/90 del 30 de julio de</w:t>
        <w:br/>
        <w:t>1990), este Tribunal ha dispuesto la creación con recursos</w:t>
        <w:br/>
        <w:t>propios de los cargos de los jueces y del fiscal desig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Res.1152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onsecuencia, y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solicitado por la Cámara Nacional de Apelaciones en lo</w:t>
        <w:br/>
        <w:t>Contencioso Administrativo Federal por la acordada N° 5 del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agosto del corriente año este Tribunal considera perti-</w:t>
        <w:br/>
        <w:t>nente la habilitación de los juzgados creados con las limita-</w:t>
        <w:br/>
        <w:t>ciones señaladas hasta que la provisión de fondos por parte</w:t>
        <w:br/>
        <w:t>de las autoridades correspondientes permitan su plena puesta</w:t>
        <w:br/>
        <w:t>en funcionamiento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isponer la habilit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s Nacionales de Primera Instancia en lo Contencioso</w:t>
        <w:br/>
        <w:t>Administrativo de la Capital Federal, números 7, 8, 9, 10, 11</w:t>
        <w:br/>
        <w:t>y 12, a partir del día 15 de agosto del corriente, fecha en la</w:t>
        <w:br/>
        <w:t>que la Cámara Nacional de Apelaciones en lo Contencioso Admi-</w:t>
        <w:br/>
        <w:t>nistrativo Federal recibirá el juramento de ley a los respec-</w:t>
        <w:br/>
        <w:t>tivos juec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 citad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rá organizar el funcionamiento de dichos juzgados sin</w:t>
        <w:br/>
        <w:t>el personal correspondiente, hasta tanto se superen las difi-</w:t>
        <w:br/>
        <w:t>cultades financieras aludidas y sea posible su plena puesta</w:t>
        <w:br/>
        <w:t>en fun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09</Characters>
  <CharactersWithSpaces>17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ON Nº 115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