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0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5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Comodoro Rivadavía - Buenos Aires)</w:t>
        <w:br/>
        <w:t>y anticipo de viáticos -por el término de dos (2) días-</w:t>
        <w:br/>
        <w:t>formulado por el señor Defensor Oficial ante la Cámara</w:t>
        <w:br/>
        <w:t>Federal de Apelaciones de Comodoro Rivadavia y Juzgado</w:t>
        <w:br/>
        <w:t>Federal de Primera Instancia del asiento, Dr. Rodolfo Fé-</w:t>
        <w:br/>
        <w:t>lix Dutto, con motivo de tener que trasladarse a esta Ca-</w:t>
        <w:br/>
        <w:t>pital a fin de interponer recurso de queja por</w:t>
        <w:br/>
        <w:t>denegatoria del extraordinario, en la causa proveniente</w:t>
        <w:br/>
        <w:t>del Consejo de Guerra Permanente para jefes y oficiales</w:t>
        <w:br/>
        <w:t>de las Fuerzas Armadas en el proceso instruido al tenien-</w:t>
        <w:br/>
        <w:t>te Luis Nocente y otros, autorízase a la Subsecretaría</w:t>
        <w:br/>
        <w:t>de 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